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ccupational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February 24, 2025, 9:00 a.m. E.T.; May 19, 2025, 9:00 a.m. E.T.; August 04, 2025, 9:00 a.m. E.T.; November 03, 2025, 9:00 a.m.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pital Circle Office Center, 4042 Bald Cypress Way, Room 301, Tallahassee, FL 32399-32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19:00Z</dcterms:created>
  <dc:creator>Brown, Cari L.</dc:creator>
  <dc:description/>
  <cp:keywords/>
  <dc:language>en-US</dc:language>
  <cp:lastModifiedBy>Boyer, Jessica J.</cp:lastModifiedBy>
  <dcterms:modified xsi:type="dcterms:W3CDTF">2024-12-17T19:25:00Z</dcterms:modified>
  <cp:revision>3</cp:revision>
  <dc:subject/>
  <dc:title/>
</cp:coreProperties>
</file>