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6, 2024, the Department of Business and Professional Regulation, Division of Hotels and Restaurants, Bureau of Elevator Safety, received a petition for Maus &amp; Haufman at 312 Worth Ave., Palm Beach, FL 33480. Petitioner seeks an Emergency Permanent variance of the requirements of ASME A17.1, 1996, edition, Section 101.3D(1)(A), as adopted by 61C-5.001, Florida Administrative Code that requires access doors to machine rooms and overhead machinery spaces shall: (a) for machine rooms, be of a minimum width of 30 in. (762 mm) and a minimum height of 6 ft (1829 mm); for other spaces as specified in Rules 10 1.4(b) and (c), be of a minimum width and height of 30 in. (762 mm), which poses a significant economic/financial hardship. Any interested person may file comments within 5 days of the publication of this notice with Division of Hotels and Restaurants, Bureau of Elevator Safety, 2601 Blair Stone Road, Tallahassee, Florida 32399-1013 (VW2024-193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1:00Z</dcterms:created>
  <dc:creator>Brown, Cari L.</dc:creator>
  <dc:description/>
  <cp:keywords/>
  <dc:language>en-US</dc:language>
  <cp:lastModifiedBy>Boyer, Jessica J.</cp:lastModifiedBy>
  <dcterms:modified xsi:type="dcterms:W3CDTF">2024-12-18T15:59:00Z</dcterms:modified>
  <cp:revision>2</cp:revision>
  <dc:subject/>
  <dc:title/>
</cp:coreProperties>
</file>