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outlineLvl w:val="1"/>
        <w:rPr>
          <w:b/>
          <w:b/>
          <w:bCs/>
        </w:rPr>
      </w:pPr>
      <w:r>
        <w:rPr>
          <w:b/>
          <w:bCs/>
        </w:rPr>
        <w:t>53ER24-53 Replacement of Obsolete Emergency Rules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 xml:space="preserve">Rulemaking Authority 24.109(1) FS. Law Implemented 24.109(1) FS. </w:t>
      </w:r>
      <w:r>
        <w:rPr>
          <w:i/>
          <w:sz w:val="18"/>
          <w:lang w:val="es-MX"/>
        </w:rPr>
        <w:t>History–New 12-17-24, Replaces 53ER17-59, 53ER20-36, 53ER20-55, 53ER20-67, 53ER20-72, 53ER20-73, 53ER20-83, 53ER20-88, 53ER21-5, 53ER21-19, 53ER21-31, 53ER21-37, 53ER21-38, 53ER21-56, 53ER21-57, 53ER21-63, 53ER21-65, 53ER22-4, 53ER22-10, 53ER22-11, 53ER22-17, 53ER22-22, 53ER22-25, 53ER22-31, 53ER22-32, 53ER22-34, 53ER22-35, 53ER22-51, 53ER22-57, 53ER22-58, 53ER22-59, 53ER22-62, 53ER22-64, 53ER22-65, 53ER22-66, 53ER22-69, 53ER22-71, 53ER23-9, 53ER23-13, 53ER23-22, 53ER23-24, 53ER23-27, 53ER23-29, 53ER23-31, 53ER23-32, 53ER23-33, 53ER23-46, 53ER23-51, 53ER23-54, 53ER23-56, 53ER23-57, 53ER23-58, 53ER24-21</w:t>
      </w:r>
      <w:r>
        <w:rPr>
          <w:i/>
          <w:iCs/>
          <w:sz w:val="18"/>
          <w:szCs w:val="18"/>
        </w:rPr>
        <w:t>, Replaced by 53ER25-34</w:t>
      </w:r>
      <w:r>
        <w:rPr>
          <w:i/>
          <w:sz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36:00Z</dcterms:created>
  <dc:creator>%Diane Schmidt%</dc:creator>
  <dc:description/>
  <cp:keywords/>
  <dc:language>en-US</dc:language>
  <cp:lastModifiedBy>Leijon, Alexandra</cp:lastModifiedBy>
  <cp:lastPrinted>2024-11-12T10:56:00Z</cp:lastPrinted>
  <dcterms:modified xsi:type="dcterms:W3CDTF">2025-07-03T20:27:00Z</dcterms:modified>
  <cp:revision>7</cp:revision>
  <dc:subject/>
  <dc:title/>
</cp:coreProperties>
</file>