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outlineLvl w:val="1"/>
        <w:rPr>
          <w:b/>
          <w:b/>
          <w:bCs/>
        </w:rPr>
      </w:pPr>
      <w:r>
        <w:rPr>
          <w:b/>
          <w:bCs/>
        </w:rPr>
        <w:t>53ER24-53 Replacement of Obsolete Emergency Rules.</w:t>
      </w:r>
    </w:p>
    <w:p>
      <w:pPr>
        <w:pStyle w:val="NoSpacing"/>
        <w:spacing w:lineRule="atLeast" w:line="260"/>
        <w:jc w:val="both"/>
        <w:rPr/>
      </w:pPr>
      <w:r>
        <w:rPr/>
        <w:t xml:space="preserve">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 </w:t>
      </w:r>
    </w:p>
    <w:tbl>
      <w:tblPr>
        <w:tblW w:w="5000" w:type="pct"/>
        <w:jc w:val="center"/>
        <w:tblInd w:w="0" w:type="dxa"/>
        <w:tblLayout w:type="fixed"/>
        <w:tblCellMar>
          <w:top w:w="0" w:type="dxa"/>
          <w:left w:w="108" w:type="dxa"/>
          <w:bottom w:w="0" w:type="dxa"/>
          <w:right w:w="108" w:type="dxa"/>
        </w:tblCellMar>
      </w:tblPr>
      <w:tblGrid>
        <w:gridCol w:w="2308"/>
        <w:gridCol w:w="8348"/>
      </w:tblGrid>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Rule Number</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Rule Titl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17-59</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1361, MONEY ROLL.</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36</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1457, $5,000,000 CASHWORD.</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55</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459, $1 MONOPOLY™ BONUS SPECTACULA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67</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5018, FULL OF $200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72</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467, 20X THE CAS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73</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1468, 50X THE CAS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83</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472, NATIONAL LAMPOON’S CHRISTMAS VACA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88</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1476, LOTERIA™.</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5</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479, $2 GOLD RUSH SUPREM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19</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1485, BILLION DOLLAR GOLD RUSH SUPREM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31</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489, 5X BINGO.</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21-37</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1490, $500 A WEEK FOR LIF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38</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1491, $1,000 A WEEK FOR LIF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56</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5023, $10,000 HOLIDAY WINNING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57</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5024, $50,000 HOLIDAY WINNING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63</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03, 2022 TAXES PAID.</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65</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05, WIN IT ALL.</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4</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28, 100X THE CAS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10</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5026, DOUBLE YOUR MONEY.</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11</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29, 500X THE CAS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17</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30, $50 EXPLOS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22</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1508, $2,000,000 BONUS CASHWORD.</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25</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33, THE CASH WHEEL.</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bookmarkStart w:id="0" w:name="_Hlk534294826"/>
            <w:bookmarkEnd w:id="0"/>
            <w:r>
              <w:rPr/>
              <w:t>53ER22-31</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09, $1 MONOPOLYTM DOUBL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32</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1510, $2 MONOPOLYTM DOUBL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34</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1512, $10 MONOPOLYTM DOUBL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35</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Game Number 1513, $20 MONOPOLYTM DOUBL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51</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5043, 5X LUCKY.</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57</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1519, 3-2-W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58</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1520, $50,000 DIAMOND MIN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59</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1522, WHOLE LOTTA $500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62</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HOLIDAY CASH BONUS PLAY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64</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45, FLORIDA 20X THE CAS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65</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46, FLORIDA 50X THE CAS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66</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47, FLORIDA 100X THE CAS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69</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23, 2023 CASH BLAST.</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71</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49, DIAMOND MINE 20X.</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9</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bookmarkStart w:id="1" w:name="_Hlk123115756"/>
            <w:r>
              <w:rPr/>
              <w:t>COME ON DOWN CHALLENGE Bonus Play Promotion</w:t>
            </w:r>
            <w:bookmarkEnd w:id="1"/>
            <w:r>
              <w:rPr/>
              <w:t>.</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13</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51, $100,000 MONEY MULTIPLI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22</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52, SEVEN FIGURE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24</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7024, TIC TAC MULTIPLI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27</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7026, FIRE AND DIC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29</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PICK Daily GamesTM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31</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NASCAR® POWERBALL® Playoff Bonus Play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32</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FREE RIDE AND FUEL FOR LIFE BONUS PLAY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33</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1532, $25,000 A YEAR FOR LIF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46</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LIMITED-TIME $500 RAFFLE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51</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Replacement of Obsolete Emergency Rule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54</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1546, $1,000,000 TRIPLE MATC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56</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000,000 HOLIDAY BONUS PLAY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57</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PICK 2TM BLACK FRIDAY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58</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ROUPER® SUPER SAMPLER BLACK FRIDAY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4-21</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PICK Daily GamesTM Promotion.</w:t>
            </w:r>
          </w:p>
        </w:tc>
      </w:tr>
    </w:tbl>
    <w:p>
      <w:pPr>
        <w:pStyle w:val="NoSpacing"/>
        <w:spacing w:lineRule="atLeast" w:line="260" w:before="120" w:after="240"/>
        <w:jc w:val="both"/>
        <w:rPr/>
      </w:pPr>
      <w:r>
        <w:rPr>
          <w:i/>
          <w:sz w:val="18"/>
        </w:rPr>
        <w:t xml:space="preserve">Rulemaking Authority 24.109(1) FS. Law Implemented 24.109(1) FS. </w:t>
      </w:r>
      <w:r>
        <w:rPr>
          <w:i/>
          <w:sz w:val="18"/>
          <w:lang w:val="es-MX"/>
        </w:rPr>
        <w:t>History–New 12-17-24, Replaces 53ER17-59, 53ER20-36, 53ER20-55, 53ER20-67, 53ER20-72, 53ER20-73, 53ER20-83, 53ER20-88, 53ER21-5, 53ER21-19, 53ER21-31, 53ER21-37, 53ER21-38, 53ER21-56, 53ER21-57, 53ER21-63, 53ER21-65, 53ER22-4, 53ER22-10, 53ER22-11, 53ER22-17, 53ER22-22, 53ER22-25, 53ER22-31, 53ER22-32, 53ER22-34, 53ER22-35, 53ER22-51, 53ER22-57, 53ER22-58, 53ER22-59, 53ER22-62, 53ER22-64, 53ER22-65, 53ER22-66, 53ER22-69, 53ER22-71, 53ER23-9, 53ER23-13, 53ER23-22, 53ER23-24, 53ER23-27, 53ER23-29, 53ER23-31, 53ER23-32, 53ER23-33, 53ER23-46, 53ER23-51, 53ER23-54, 53ER23-56, 53ER23-57, 53ER23-58, 53ER24-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36:00Z</dcterms:created>
  <dc:creator>%Diane Schmidt%</dc:creator>
  <dc:description/>
  <cp:keywords/>
  <dc:language>en-US</dc:language>
  <cp:lastModifiedBy>Leijon, Alexandra</cp:lastModifiedBy>
  <cp:lastPrinted>2024-11-12T10:56:00Z</cp:lastPrinted>
  <dcterms:modified xsi:type="dcterms:W3CDTF">2024-12-18T14:51:00Z</dcterms:modified>
  <cp:revision>5</cp:revision>
  <dc:subject/>
  <dc:title/>
</cp:coreProperties>
</file>