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ivision of Hotels &amp; Restaurant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anuary 27, 2025, 9:00 a.m. – 12:00 No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onference Room C107, Department of Business and Professional Regulation headquarters office: 2601 Blair Stone Road, Tallahassee, FL 32399, or by conference call to 1(888)585-9008, conference code 260299671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nnual Hotels &amp; Restaurants Advisory Council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renden.Doherty@myfloridalicense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Brenden Doherty, Department of Business and Professional Regulation, Division of Hotels and Restaurants, 2601 Blair Stone Road, Tallahassee, FL 32399, (850)717-126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4"/>
    </w:rPr>
  </w:style>
  <w:style w:type="paragraph" w:styleId="Margin">
    <w:name w:val="margin"/>
    <w:basedOn w:val="Normal"/>
    <w:qFormat/>
    <w:pPr>
      <w:spacing w:before="280" w:after="280"/>
    </w:pPr>
    <w:rPr>
      <w:rFonts w:eastAsia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4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5:43:00Z</dcterms:created>
  <dc:creator>Brown, Cari L.</dc:creator>
  <dc:description/>
  <cp:keywords/>
  <dc:language>en-US</dc:language>
  <cp:lastModifiedBy>Brown, Cari L.</cp:lastModifiedBy>
  <dcterms:modified xsi:type="dcterms:W3CDTF">2024-12-18T15:43:00Z</dcterms:modified>
  <cp:revision>2</cp:revision>
  <dc:subject/>
  <dc:title/>
</cp:coreProperties>
</file>