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61-20.010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roposed amendments will update and revise Rule 61-20.010, F.A.C., to incorporate amendments to sections 468.436(2)(b)7. and 468.436(2)(b)8., Florida Statutes, providing for disciplinary action for: (a) failing to disclose any conflict of interest as required by section 468.4335; or (b) violating chapter 718, chapter 719, or chapter 720 during the course of performing community association management services pursuant to a contract with a community association as defined in section 468.431(1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Rule 61-20.010, F.A.C., sets forth disciplinary action for community association managers and community association management firms, for: (a) failing to disclose any conflict of interest as required by section 468.4335; or (b) violating chapter 718, chapter 719, or chapter 720 during the course of performing community association management services pursuant to a contract with a community association as defined in section 468.431(1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455.2273(1)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455.227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5.227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68.436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Susan Hartmann Swartz, Rules Attorney, Office of the General Counsel, Department of Business and Professional Regulation, 2601 Blair Stone Road, Tallahassee, Florida 32399-2212, (850)717-1252, susan.swartz@myfloridalicense.com.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ruleNo.asp?id=61-20.010" TargetMode="External"/><Relationship Id="rId4" Type="http://schemas.openxmlformats.org/officeDocument/2006/relationships/hyperlink" Target="https://flrules.org/gateway/statute.asp?id=455.2273(1)" TargetMode="External"/><Relationship Id="rId5" Type="http://schemas.openxmlformats.org/officeDocument/2006/relationships/hyperlink" Target="https://flrules.org/gateway/statute.asp?id=455.227" TargetMode="External"/><Relationship Id="rId6" Type="http://schemas.openxmlformats.org/officeDocument/2006/relationships/hyperlink" Target="https://flrules.org/gateway/statute.asp?id= 455.2273" TargetMode="External"/><Relationship Id="rId7" Type="http://schemas.openxmlformats.org/officeDocument/2006/relationships/hyperlink" Target="https://flrules.org/gateway/statute.asp?id= 468.43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6:51:00Z</dcterms:created>
  <dc:creator>Brown, Cari L.</dc:creator>
  <dc:description/>
  <cp:keywords/>
  <dc:language>en-US</dc:language>
  <cp:lastModifiedBy>Leijon, Alexandra</cp:lastModifiedBy>
  <dcterms:modified xsi:type="dcterms:W3CDTF">2024-12-18T17:16:00Z</dcterms:modified>
  <cp:revision>3</cp:revision>
  <dc:subject/>
  <dc:title/>
</cp:coreProperties>
</file>