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Osteopathic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 of Osteopathic Medicin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February 21, 2025, 9:00 a.m., E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Embassy Suites- Fort Lauderdale, 1100 SE 17th St., Fort Lauderdale, FL 3331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general business of the Boar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ttps://floridasosteopathicmedicine.gov/meeting-information/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Board staff, at (850)245-4161 or at mqa.osteopath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Board staff, at (850)245-4161 or at mqa.osteopath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6:52:00Z</dcterms:created>
  <dc:creator>Brown, Cari L.</dc:creator>
  <dc:description/>
  <cp:keywords/>
  <dc:language>en-US</dc:language>
  <cp:lastModifiedBy>Boyer, Jessica J.</cp:lastModifiedBy>
  <dcterms:modified xsi:type="dcterms:W3CDTF">2024-12-18T17:03:00Z</dcterms:modified>
  <cp:revision>3</cp:revision>
  <dc:subject/>
  <dc:title/>
</cp:coreProperties>
</file>