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Y-4.029 Determination by Commiss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fter the issuance of the administrative law judge's or hearing officer’s recommended order, if any, and following the filing of exceptions, briefs and presentation of oral argument, if any, the Commission or Panel shall consider the record and issue a written decision resolving the issues before 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06(12) FS. Law Implemented 120.54, 120.59, 760.06, 760.10 FS. History–New 11-2-78, Formerly 9D-8.29, Amended 2-4-82, Formerly 22T-8.29, 22T-8.029, Amended 1-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02:00Z</dcterms:created>
  <dc:creator>FLRules_Word</dc:creator>
  <dc:description/>
  <cp:keywords/>
  <dc:language>en-US</dc:language>
  <cp:lastModifiedBy>FLRules_Word</cp:lastModifiedBy>
  <dcterms:modified xsi:type="dcterms:W3CDTF">2024-12-18T19:02:00Z</dcterms:modified>
  <cp:revision>1</cp:revision>
  <dc:subject/>
  <dc:title>60Y-4</dc:title>
</cp:coreProperties>
</file>