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r>
        <w:rPr>
          <w:rFonts w:eastAsia="Times New Roman"/>
        </w:rPr>
        <w:t>Nontraditional Section 6 (NTS6) grants program</w:t>
      </w:r>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8-1.003</w:t>
        </w:r>
      </w:hyperlink>
      <w:r>
        <w:rPr>
          <w:rFonts w:eastAsia="Times New Roman"/>
        </w:rPr>
        <w:tab/>
        <w:t>Florida Fish and Wildlife Conservation Commission Grants Program</w:t>
      </w:r>
    </w:p>
    <w:p>
      <w:pPr>
        <w:pStyle w:val="Normal"/>
        <w:spacing w:lineRule="auto" w:line="264"/>
        <w:jc w:val="both"/>
        <w:rPr/>
      </w:pPr>
      <w:r>
        <w:rPr>
          <w:rFonts w:eastAsia="Times New Roman"/>
          <w:szCs w:val="22"/>
        </w:rPr>
        <w:t>The Florida Fish and Wildlife Conservation Commission is soliciting Conservation Planning Assistance proposals for its Nontraditional Section 6 (NTS6) grants program [68-1.003(13), F.A.C.]. The NTS6 grants are awarded to non-federal entities or individuals interested in furthering conservation of federally listed species through conservation plans.  A copy of the federal funding opportunity announcement can be found at: Search Results Detail | Grants.gov. FWCs grant rule can be found at https://www.flrules.org/gateway/ruleNo.asp?id=68-1.003; links to the NTS6 grant guidelines and associated documents regarding process and timeline for application submission can be found in the rule language.  Grant applications must be received by FWC before February 1, 2025. Applications received after the deadline will be ineligible for consideration. For more information, email Rebecca Pfaller at Rebecca.Pfaller@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ruleNo.asp?id=68-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9:24:00Z</dcterms:created>
  <dc:creator>Brown, Cari L.</dc:creator>
  <dc:description/>
  <cp:keywords/>
  <dc:language>en-US</dc:language>
  <cp:lastModifiedBy>Boyer, Jessica J.</cp:lastModifiedBy>
  <dcterms:modified xsi:type="dcterms:W3CDTF">2024-12-18T19:25:00Z</dcterms:modified>
  <cp:revision>3</cp:revision>
  <dc:subject/>
  <dc:title/>
</cp:coreProperties>
</file>