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6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naissance Orlando at SeaWorld, Grouper Room, 6677 Sea Harbor Drive, Orlando, FL 32821 Phone: (407)351-55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fannie.Corbett@FDACS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BodyTextIndent2Char">
    <w:name w:val="Body Text Indent 2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9:00Z</dcterms:created>
  <dc:creator>Brown, Cari L.</dc:creator>
  <dc:description/>
  <cp:keywords/>
  <dc:language>en-US</dc:language>
  <cp:lastModifiedBy>Boyer, Jessica J.</cp:lastModifiedBy>
  <dcterms:modified xsi:type="dcterms:W3CDTF">2024-12-19T15:36:00Z</dcterms:modified>
  <cp:revision>3</cp:revision>
  <dc:subject/>
  <dc:title/>
</cp:coreProperties>
</file>