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December 12, 2024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December 18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CER24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CER24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CER24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302.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0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Y-4.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2.0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5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5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5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5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0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0-1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4.0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7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31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2-18T17:37:00Z</dcterms:modified>
  <cp:revision>3</cp:revision>
  <dc:subject/>
  <dc:title/>
</cp:coreProperties>
</file>