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62 Instant Game Number 565, “HOLIDAY BINGO.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15-04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4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4:08:00Z</dcterms:modified>
  <cp:revision>4</cp:revision>
  <dc:subject/>
  <dc:title>53ER04-62 Instant Game Number 565, “HOLIDAY BINGO</dc:title>
</cp:coreProperties>
</file>