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Executive Committee Meeting, Thursday, January 9, 2025, 10:00 a.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will be held by video conference. To participate, please click 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nshine 811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osted by Sunshine 8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sunshine811.webex.com/sunshine811/j.php?MTID=mb9865fb9b9d3286fbc1a4f60f3e9588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ursday, January 9, 2025 10:00 a.m. | 2 hours | (UTC-05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number: 2632 460 96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word: JFf3UaFVs62 (53338238 when dialing from a video syste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26324609652@sunshine811.webex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415)655-0001 US To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(844)621-3956 United States Toll Fr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263 246 096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n Executive Director job candidate interview and assess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uary 9, 2025: www.sunshine811.com/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: Lori Budiani, Executive Assistant: lori.budiani@sunshine811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18:00Z</dcterms:created>
  <dc:creator>Brown, Cari L.</dc:creator>
  <dc:description/>
  <cp:keywords/>
  <dc:language>en-US</dc:language>
  <cp:lastModifiedBy>Leijon, Alexandra</cp:lastModifiedBy>
  <dcterms:modified xsi:type="dcterms:W3CDTF">2024-12-23T16:19:00Z</dcterms:modified>
  <cp:revision>3</cp:revision>
  <dc:subject/>
  <dc:title/>
</cp:coreProperties>
</file>