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ffice of Financial Regulation hereby gives notice: On December 19, 2024, the Office of Financial Regulation issued a Final Order Denying Petition for a Waiver from subsection 69W-600.005(3), Florida Administrative Code, submitted on behalf of Joseph Neil Manassa. On October 10, 2024, the Office issued a Notice of Intent to Enter a Final Order Denying the Petition for Waiver from subsection 69W-600.005(3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July 16, 2024 in the Florida Administrative Register Volume 50, Number 13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6:00Z</dcterms:created>
  <dc:creator>Brown, Cari L.</dc:creator>
  <dc:description/>
  <cp:keywords/>
  <dc:language>en-US</dc:language>
  <cp:lastModifiedBy>Boyer, Jessica J.</cp:lastModifiedBy>
  <dcterms:modified xsi:type="dcterms:W3CDTF">2024-12-19T15:38:00Z</dcterms:modified>
  <cp:revision>2</cp:revision>
  <dc:subject/>
  <dc:title/>
</cp:coreProperties>
</file>