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anuary 29, 2025, 1:00 p.m. - 6:00 p.m., Face to Face Pre-Meeting; January 30, 2025, 9:30 a.m. - 1:00 p.m., Face to Face Committee Meeting, 1:30 p.m. - 5:00 p.m., Face to Face Council Meeting; January 31, 2025, 8:30 a.m. - 1:00 p.m., Face to Face Council Meeting Continued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Macaluso 1(800)580-7801 or 1(850)488-4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rah Macaluso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Macaluso 1(800)580-7801 or 1(850)488-4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8:00Z</dcterms:created>
  <dc:creator>Boyer, Jessica J.</dc:creator>
  <dc:description/>
  <cp:keywords/>
  <dc:language>en-US</dc:language>
  <cp:lastModifiedBy>Boyer, Jessica J.</cp:lastModifiedBy>
  <dcterms:modified xsi:type="dcterms:W3CDTF">2024-12-30T18:19:00Z</dcterms:modified>
  <cp:revision>1</cp:revision>
  <dc:subject/>
  <dc:title/>
</cp:coreProperties>
</file>