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Plumbing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31, 2025, at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petition for declaratory statement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S 2024-044 by Michael Wilson of Pipelining Technologies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ip Sellers, Plumb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character" w:styleId="BodyTextIndent2Char">
    <w:name w:val="Body Text Indent 2 Char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40:00Z</dcterms:created>
  <dc:creator>Brown, Cari L.</dc:creator>
  <dc:description/>
  <cp:keywords/>
  <dc:language>en-US</dc:language>
  <cp:lastModifiedBy>Boyer, Jessica J.</cp:lastModifiedBy>
  <dcterms:modified xsi:type="dcterms:W3CDTF">2024-12-19T17:24:00Z</dcterms:modified>
  <cp:revision>3</cp:revision>
  <dc:subject/>
  <dc:title/>
</cp:coreProperties>
</file>