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5 Executive Management Service-Attendance and Lea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10-22-04, Replaced by 53ER11-41.</w:t>
      </w:r>
    </w:p>
    <w:p>
      <w:pPr>
        <w:pStyle w:val="Normal"/>
        <w:widowControl w:val="fals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cp:lastPrinted>2011-08-01T13:21:00Z</cp:lastPrinted>
  <dcterms:modified xsi:type="dcterms:W3CDTF">2016-09-19T15:17:00Z</dcterms:modified>
  <cp:revision>4</cp:revision>
  <dc:subject/>
  <dc:title>53ER04-65 Executive Management Service-Attendance and Leave</dc:title>
</cp:coreProperties>
</file>