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6 Instant Game Number 566, MERRY MILLIONAI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9-04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21:00Z</dcterms:modified>
  <cp:revision>4</cp:revision>
  <dc:subject/>
  <dc:title>53ER04-66 Instant Game Number 566, MERRY MILLIONAIRE</dc:title>
</cp:coreProperties>
</file>