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610.462</w:t>
        </w:r>
      </w:hyperlink>
      <w:r>
        <w:rPr>
          <w:rFonts w:eastAsia="Times New Roman"/>
        </w:rPr>
        <w:tab/>
        <w:t>Reliability and Operator Staff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December 10, 2024, the Department of Environmental Protection, received a petition for variance from Sweetwater Community, Inc., Sweetwater Golf and Tennis Club Wastewater Treatment Facility. The petition was filed pursuant to Section 120.542, F.S., and requests a variance for operator staffing requirements from subsection 62-610.462(3), F.A.C., which requires operator staffing at this facility by a Class C or higher operator 6 hours per day for 7 days per week. The variance requests to continue the current reduced minimum operator staffing requirements from previous variance (OGC #16-0003 deemed complete March 16, 2016) to 3 hours per day for 5 days per week and 1 hour visits each weekend day. The facility is located on 4635 US Highway 17-92 West Polk County, Haines City, FL 33844. The petition has been assigned OGC #24-3077 and Permit No. FLA013082-010-DW3/M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Shannon Herbon, Florida Department of Environmental Protection, 13051 Telecom Parkway North, Temple Terrace, FL 33637; telephone (813)470-5707; email Shannon.Herbon@floridadep.gov, during normal business hours, 8:00 a.m. to 5:00 p.m., Monday through Friday, except legal holidays. If you have any questions, please contact the Southwest District Office at (813)470-57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ritten comments must be received no later than 14 days from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10.4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20:00Z</dcterms:created>
  <dc:creator>Brown, Cari L.</dc:creator>
  <dc:description/>
  <cp:keywords/>
  <dc:language>en-US</dc:language>
  <cp:lastModifiedBy>Boyer, Jessica J.</cp:lastModifiedBy>
  <dcterms:modified xsi:type="dcterms:W3CDTF">2024-12-19T19:30:00Z</dcterms:modified>
  <cp:revision>3</cp:revision>
  <dc:subject/>
  <dc:title/>
</cp:coreProperties>
</file>