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hildren's Medic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Health/ Division of Children's Medical Services/ Early Steps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14, 2025, 1:30 p.m., ES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LACE: Virtual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https://gcc02.safelinks.protection.outlook.com/ap/t-59584e83/?url=https%3A%2F%2Fteams.microsoft.com%2Fl%2Fmeetup-join%2F19%253adc80787a03c84fb69483376af1948a2a%2540thread.tacv2%2F1734623784590%3Fcontext%3D%257b%2522Tid%2522%253a%252228cd8f80-3c44-4b27-81a0-cd2b03a31b8d%2522%252c%2522Oid%2522%253a%25220d7b05ac-3580-41cc-a42a-8b1c216f571b%2522%257d&amp;data=05%7C02%7CMonica.Paris%40flhealth.gov%7Ccde4527d7ec846d2b8dd08dd2045b358%7C28cd8f803c444b2781a0cd2b03a31b8d%7C0%7C0%7C638702205919223459%7CUnknown%7CTWFpbGZsb3d8eyJFbXB0eU1hcGkiOnRydWUsIlYiOiIwLjAuMDAwMCIsIlAiOiJXaW4zMiIsIkFOIjoiTWFpbCIsIldUIjoyfQ%3D%3D%7C0%7C%7C%7C&amp;sdata=kfs4VnvmHhrvISpMQhDIVVvtv5DE933nDcR%2FUOZuG08%3D&amp;reserved=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arly Steps Child and Family Outcomes Stakeholder Workgroup is conducting a meeting to assist and advise the Early Steps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onica.Paris@flhealth.gov or Marisol.Rose@flhealth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onica.Paris@flhealth.gov or Marisol.Ros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onica.Paris@flhealth.gov or Marisol.Rose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34:00Z</dcterms:created>
  <dc:creator>Brown, Cari L.</dc:creator>
  <dc:description/>
  <cp:keywords/>
  <dc:language>en-US</dc:language>
  <cp:lastModifiedBy>Boyer, Jessica J.</cp:lastModifiedBy>
  <dcterms:modified xsi:type="dcterms:W3CDTF">2024-12-20T16:49:00Z</dcterms:modified>
  <cp:revision>3</cp:revision>
  <dc:subject/>
  <dc:title/>
</cp:coreProperties>
</file>