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67 Instant Game Number 567, HOLIDAY GIFT TAG SE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24.105(9)(a), (b), (c), 24.109(1), 24.115(1) FS. Law Implemented 24.105(9)(a), (b), (c), 24.115(1) FS. History–New 10-29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04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4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9-19T15:23:00Z</dcterms:modified>
  <cp:revision>4</cp:revision>
  <dc:subject/>
  <dc:title>53ER04-67 Instant Game Number 567, HOLIDAY GIFT TAG SET</dc:title>
</cp:coreProperties>
</file>