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5, 9:00 a.m. - 2:00 p.m., E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ducation, 325 West Gaines Street, Tallahassee, FL 32399;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structional Materials adoption for K-12 Career and Technical Education, World Languages, Health and Physical Education, Performing and Visual Arts, and 6-12 Additional English Language Arts. Public bid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urel.Garrison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aurel.Garri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2:00Z</dcterms:created>
  <dc:creator>Boyer, Jessica J.</dc:creator>
  <dc:description/>
  <cp:keywords/>
  <dc:language>en-US</dc:language>
  <cp:lastModifiedBy>Boyer, Jessica J.</cp:lastModifiedBy>
  <dcterms:modified xsi:type="dcterms:W3CDTF">2025-01-02T16:38:00Z</dcterms:modified>
  <cp:revision>1</cp:revision>
  <dc:subject/>
  <dc:title/>
</cp:coreProperties>
</file>