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anuary 14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The purpose of this notice is to announce the review and approval of the District’s 5-year land acquisition workplan during our scheduled Board meeting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lorida Statute Number 373.139 (3) states: The initial 5-year work plan and any subsequent modifications or additions thereto shall be adopted by each water management district after a public hearing. Each water management district shall provide at least 14 days’ advance notice of the hearing date and shall separately notify each county commission within which a proposed work plan project or project modification or addition is located of the hearing 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(386)362-1001 or 1(800)226-1066 (Florida only) or on the District’s website at www.mysuwanneeriver.com, when publish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14:00Z</dcterms:created>
  <dc:creator>Brown, Cari L.</dc:creator>
  <dc:description/>
  <cp:keywords/>
  <dc:language>en-US</dc:language>
  <cp:lastModifiedBy>Boyer, Jessica J.</cp:lastModifiedBy>
  <dcterms:modified xsi:type="dcterms:W3CDTF">2024-12-20T18:58:00Z</dcterms:modified>
  <cp:revision>4</cp:revision>
  <dc:subject/>
  <dc:title/>
</cp:coreProperties>
</file>