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6, 2025, 10:00 a.m. - 11:00 a.m., Easter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 at https://dos-myflorida.zoom.us/meeting/register/tZAof-ihrj4oE9Mv5pcYimodesIVwyY7UHI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Executive Committee of the Friends of the State Library and Archives of Florida Inc. will meet to prepare for the January 13, 2025, Board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myflorida.com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1:00Z</dcterms:created>
  <dc:creator>Brown, Cari L.</dc:creator>
  <dc:description/>
  <cp:keywords/>
  <dc:language>en-US</dc:language>
  <cp:lastModifiedBy>Boyer, Jessica J.</cp:lastModifiedBy>
  <dcterms:modified xsi:type="dcterms:W3CDTF">2024-12-20T16:45:00Z</dcterms:modified>
  <cp:revision>3</cp:revision>
  <dc:subject/>
  <dc:title/>
</cp:coreProperties>
</file>