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3, 2025, 9:30 a.m., Eastern until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may be attended in person or remotely via webinar. To attend in person: Room 307, R.A. Gray Building, 500 South Bronough Street, Tallahassee, FL 32399. To attend remotely, register at: https://dos-myflorida.zoom.us/meeting/register/tZcvdOmoqDsjEt0o85XfGnLRv5VKLVAvM6n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Board of Directors of the Friends of the State Library and Archives of Florida Inc. will meet for the quarterly business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myflorida.com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2:00Z</dcterms:created>
  <dc:creator>Brown, Cari L.</dc:creator>
  <dc:description/>
  <cp:keywords/>
  <dc:language>en-US</dc:language>
  <cp:lastModifiedBy>Boyer, Jessica J.</cp:lastModifiedBy>
  <dcterms:modified xsi:type="dcterms:W3CDTF">2024-12-20T16:45:00Z</dcterms:modified>
  <cp:revision>3</cp:revision>
  <dc:subject/>
  <dc:title/>
</cp:coreProperties>
</file>