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8 Instant Game Number 568, BAH HUMBU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9-04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cp:lastPrinted>2010-01-04T15:28:00Z</cp:lastPrinted>
  <dcterms:modified xsi:type="dcterms:W3CDTF">2016-09-19T15:24:00Z</dcterms:modified>
  <cp:revision>4</cp:revision>
  <dc:subject/>
  <dc:title>53ER04-68 Instant Game Number 568, BAH HUMBUCKS</dc:title>
</cp:coreProperties>
</file>