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27, 2025, 1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4075 Esplanade Way, Room 152, Tallahassee, FL 32399; Dial in (Toll Free): 1(877)309-2073, United States +1(646)749-3129. Access Code: 956-662-253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ooke Cloak, email at Brooke.Cloak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ooke Cloak, (850)921-3788, by email Brooke.Cloak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ooke Cloak, (850)921-3788, email at Brooke.Cloak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5:00Z</dcterms:created>
  <dc:creator>Boyer, Jessica J.</dc:creator>
  <dc:description/>
  <cp:keywords/>
  <dc:language>en-US</dc:language>
  <cp:lastModifiedBy>Boyer, Jessica J.</cp:lastModifiedBy>
  <dcterms:modified xsi:type="dcterms:W3CDTF">2025-01-02T18:56:00Z</dcterms:modified>
  <cp:revision>1</cp:revision>
  <dc:subject/>
  <dc:title/>
</cp:coreProperties>
</file>