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69 Instant Game Number 569, HOLIDAY JAC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29-04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9-19T15:25:00Z</dcterms:modified>
  <cp:revision>2</cp:revision>
  <dc:subject/>
  <dc:title>53ER04-69 Instant Game Number 569, HOLIDAY JACK</dc:title>
</cp:coreProperties>
</file>