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2.001 General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of Relief” means the panel composed of three permitholder officers charged with disbursing monies deposited into the Board of Relief fund to occupational license holders and their immediate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okmaker” means a person, other than an authorized betting messenger, who takes or receives wagers as described in Section 849.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 book” means a document published by the permitholder which sets out conditions, purses, and descriptions of future races fo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means criteria prepared by the racing secretary to establish guidelines for the makeup of all r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st” means a race or game between horses, or players for purses, stakes, or reward on any licensed race course or fronton and conducted in the presence of judges or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ntion enclosure” means that area of the permitholder’s grounds specifically set aside for the collection of racing animal blood, urine or other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rector” means the Director of the Florida Gaming Control Commission, Division of Pari-Mutuel Wag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wnership interest” means any person, corporation, or other business entity who holds in whole or part any right, title, or interest in a permitholder or applic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ddock” means the secure and restricted area designated by the permitholder for the activities associated with racing, excluding the stabl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holder” means any person, persons or entity holding a permit issued by the commission for a pari-mutue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holder employee” means any employee of the permitholder, including, but not limited to, any admission employee, clerical help, security guard, maintenance employee, mutuel employee, parking employee, public relations staff person, and any switchboard, general track or front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mitholder license” means an annual license issued by the commission to conduct pari-mutuel operations at a location specified in the permit for a specific type of pari-mutuel event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ost position” means the position assigned to a racing animal or player for the start of a race or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st time” means the scheduled start of th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ace” means a contest for purse, stakes or entry fees, on an approved course, and in the presence of duly appointed racing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ace day” means the calendar day on which the race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able name” means the name used by any configuration of licensed owners other than the individual licensee’s name under which the owners race a horse or ho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te office” means the commission office located at each pari-mutue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ote” or “tote board” means the device used to display pari-mutuel informa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Vendor” means any business or person providing goods or services to a contractual concessionaire, pari-mutuel licensee, or pari-mutuel permitholder when the goods or services provided require the vendor’s employees to be on the stable backside and come into contact with players, racing animals, or provide direct services for the support of players or racing animals at any time during any time a pari-mutuel facility is open for pari-mutuel wagering. Vendors do not include medical professionals, blacksmiths or pl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agering area” means the area designated for conducting any wagering trans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 550.105(2)(b), 550.155(1), 550.1815(5), 550.2415(12), 550.2625(2)(d), 550.3551(10), 550.3615(5), 550.495(2)(a), (4) FS. Law Implemented 550.0251, 550.054, 550.105, 550.155, 550.1815, 550.2415, 550.2625, 550.3551, 550.3615, 550.495, 550.6305 FS. History–New 10-20-96, Amended 12-15-97, 4-12-06, Formerly 61D-2.001,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4:00Z</dcterms:created>
  <dc:creator>FLRules_Word</dc:creator>
  <dc:description/>
  <cp:keywords/>
  <dc:language>en-US</dc:language>
  <cp:lastModifiedBy>FLRules_Word</cp:lastModifiedBy>
  <dcterms:modified xsi:type="dcterms:W3CDTF">2024-12-20T19:04:00Z</dcterms:modified>
  <cp:revision>1</cp:revision>
  <dc:subject/>
  <dc:title>75-2</dc:title>
</cp:coreProperties>
</file>