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2.004 Wagering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jai alai player or game official, racing official, assistant to a game or racing official, or totalisator employee shall wager on or receive the benefits from a wager of any live race or game conducted at a track or fronton at which he/she works or offic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jockey, jockey’s room attendant, valet, or harness driver shall wager on or receive the benefits of a wager on a race unless the owner or trainer, on behalf of the jockey or driver, makes the wager only to win or to finish first in combination with other horses. Jockeys and drivers must maintain for one year records of wagers made by the owners or trainers on their behalf and must make the records available to the stewards or to the commis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 trainers shall be allowed to wager on a race in which they have entered a horse subject to the following restrictions. All such wagers shall include the trainer’s horse: Win; Place, in the same or lesser dollar amount as win; Show, in the same or lesser dollar amount as win and place; Quinella; Perfecta, with trainer’s horse on bottom in the same or lesser dollar amount as on top; Trifecta with the trainer’s horse on top; Trifecta Box; Daily Double; Daily 3 and pick (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FS. Law Implemented 550.0251, 550.235, 550.3615 FS. History–New 10-20-96, Amended 4-12-06, Formerly 61D-2.004,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4:00Z</dcterms:created>
  <dc:creator>FLRules_Word</dc:creator>
  <dc:description/>
  <cp:keywords/>
  <dc:language>en-US</dc:language>
  <cp:lastModifiedBy>FLRules_Word</cp:lastModifiedBy>
  <dcterms:modified xsi:type="dcterms:W3CDTF">2024-12-20T19:04:00Z</dcterms:modified>
  <cp:revision>1</cp:revision>
  <dc:subject/>
  <dc:title>75-2</dc:title>
</cp:coreProperties>
</file>