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70 Instant Game Number 570, COOL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2-04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29:00Z</dcterms:modified>
  <cp:revision>4</cp:revision>
  <dc:subject/>
  <dc:title>53ER04-70 Instant Game Number 570, COOL CASH</dc:title>
</cp:coreProperties>
</file>