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2.011 Post Position Drawing Requir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permitholder conducting thoroughbred racing or harness racing, shall ensure that the entries and post positions for each race are drawn by lot, and that the time and place for the drawing are posted in a conspicuous location where such notice can be observed by an occupational licensee at least eight hours prior to the drawing. The eight-hour notice requirement will be waived by the commission upon notice to the state steward that a specific race has not been filled and that more time is needed before a drawing can occur. Any drawing conducted on a dark day must comply with the eight-hour notice requirement; however, the eight-hour notice requirement will be waived by the commission on a dark day drawing where a specific race has not been filled and more time is needed before a drawing can occur. The commission may file an administrative complaint against the permitholder or its agent for failure to notify the state steward of a delay in the draw. However, the action must be requested by the state steward and result from an inability of an occupational licensee to witness the draw due to improper notice. All post position drawings shall be open to any occupational licensee who chooses to witness the dr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FS. Law Implemented 550.0251 FS. History–New 6-12-97, Amended 5-31-06, Formerly 61D-2.011, 1-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04:00Z</dcterms:created>
  <dc:creator>FLRules_Word</dc:creator>
  <dc:description/>
  <cp:keywords/>
  <dc:language>en-US</dc:language>
  <cp:lastModifiedBy>FLRules_Word</cp:lastModifiedBy>
  <dcterms:modified xsi:type="dcterms:W3CDTF">2024-12-20T19:04:00Z</dcterms:modified>
  <cp:revision>1</cp:revision>
  <dc:subject/>
  <dc:title>75-2</dc:title>
</cp:coreProperties>
</file>