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75-2.012 Racing Animal Identification.</w:t>
      </w:r>
    </w:p>
    <w:p>
      <w:pPr>
        <w:pStyle w:val="Normal"/>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paddock judge/horse identifier in horse racing and harness racing shall be responsible for confirming the identity of each racing animal by reading the tattoo and verifying the markings on the animal. Each shall be responsible for ensuring the racing animal is properly blanketed and placed in the appropriate starting gate. No racing animal shall be permitted to be entered or started unless tattooed and a registration certificate is on file with the racing secreta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550.0251(3) FS. Law Implemented 550.0251, 550.235 FS. History–New 10-20-96, Amended 12-15-97, 4-12-06, Formerly 61D-2.012, Amended 1-8-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9:04:00Z</dcterms:created>
  <dc:creator>FLRules_Word</dc:creator>
  <dc:description/>
  <cp:keywords/>
  <dc:language>en-US</dc:language>
  <cp:lastModifiedBy>FLRules_Word</cp:lastModifiedBy>
  <dcterms:modified xsi:type="dcterms:W3CDTF">2024-12-20T19:04:00Z</dcterms:modified>
  <cp:revision>1</cp:revision>
  <dc:subject/>
  <dc:title>75-2</dc:title>
</cp:coreProperties>
</file>