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20 Pari-Mutuel Wagering Racing and Game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d pari-mutuel wagering permitholder shall designate persons, if required by the permitholder, for horse racing, harness racing, or jai alai games, depending upon the type of permit held, for the following functions as racing or game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rse Racing: authorized stewards, racing secretary, paddock judge, horse identifier, patrol judges, placing judges, clerk of scales, starter, timer, veterinarian, and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ness Racing: authorized stewards, racing secretary, paddock judge, patrol judge, clerk of course, starter, timer, veterinarian, and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ai Alai: court judges, players’ manager, match maker, announcer, and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ermitholder prescribes rules and duties for their appointed racing and game officials such rules shall not conflict with Chapter 550, F.S., and the rules adopted thereto. A permitholder shall file a copy of any house rules with the commission together with any amendments to such house rules whe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racing official shall have or maintain an ownership interest, direct or indirect, in any racing animal participating at any licensed meeting where he works or offi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jai alai permitholder shall maintain separate facilities for the court judges and the players. Court judges shall have no contact at any time with players other than in an official capacity while at the fron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jai alai judge shall be under contract as an active player in a fronton in which that judge officiates. In event of an emergency, a temporary judge shall be chosen by fronton management from the roster of active players and such appointment shall be reported to the commission jud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2), 550.2625(2)(d) FS. Law Implemented 550.0251, 550.235, 550.2415, 550.2625 FS. History–New 10-20-96, Amended 12-15-97, Formerly 61D-2.020,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