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75-2.025 Race General Rul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Each race must have at least five entrants with a minimum of  two contesta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Each race, with the exception of a harness race, must start by use of a box or g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3) Each quarter horse or any statutorily authorized substitute breed race other than thoroughbred conducted under a quarter horse permi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be conducted on a track that is at least 50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not be shorter than 330 feet in leng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4) Each thoroughbred r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be conducted on a track that is at least 50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not be shorter than 1,320 feet in length for races of 2 year old horses and 3,200 feet in length for all other ra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5) Each harness rac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Must start by use of a rolling gat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Must be conducted on a track that is at least 80 feet in width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c) Must not be shorter than 3,300 feet in leng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6) For each race, all racing contestants must compete simultaneously on a common track with a common start and finish lin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7) Horse r</w:t>
      </w:r>
      <w:r>
        <w:rPr>
          <w:sz w:val="20"/>
          <w:szCs w:val="20"/>
        </w:rPr>
        <w:t>aces must be recorded by at least three video cameras if the race includes turns or two video cameras if the race is on a straight trac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Cameras must be located to provide clear panoramic and head-on views of each race. Separate monitors, which simultaneously display the images received from each camera and are capable of simultaneously displaying a synchronized view of the recordings of each race for review, shall be provided in the stewards’ stand.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Recordings of each race shall be maintained by the permitholder for at least six months from the last day of live racing as indicated by the annual operating lic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Copies of race recording must be provided to the commission upon request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 550.0251(3) FS. Law Implemented 550.0251 FS. History–New 9-29-16, </w:t>
      </w:r>
      <w:r>
        <w:rPr>
          <w:i/>
          <w:color w:val="000000"/>
          <w:sz w:val="18"/>
          <w:szCs w:val="20"/>
          <w:lang w:val="en-US" w:eastAsia="en-US"/>
        </w:rPr>
        <w:t>Formerly 61D-2.025, Amended 1-8-25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04:00Z</dcterms:created>
  <dc:creator>FLRules_Word</dc:creator>
  <dc:description/>
  <cp:keywords/>
  <dc:language>en-US</dc:language>
  <cp:lastModifiedBy>FLRules_Word</cp:lastModifiedBy>
  <dcterms:modified xsi:type="dcterms:W3CDTF">2024-12-20T19:04:00Z</dcterms:modified>
  <cp:revision>1</cp:revision>
  <dc:subject/>
  <dc:title>75-2</dc:title>
</cp:coreProperties>
</file>