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5.002 Possession of a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nless exempted in subsection (2) of this rule, when on the grounds of a permitholder, licensees shall conspicuously wear their current Pari-Mutuel Wagering Occupational License issued by the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 performing their pari-mutuel occupations, the following persons shall retain on the permitholder’s premises their current licens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Jockey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Jai alai play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Jai alai judg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Harness driver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Exercise pers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550.105(2)(b), (6), (10)(a) FS. Law Implemented 550.0251, 550.105 FS. History–New 10-20-96, Amended 12-15-97, 4-12-06, Formerly 61D-5.002, Amended 1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12:00Z</dcterms:created>
  <dc:creator>FLRules_Word</dc:creator>
  <dc:description/>
  <cp:keywords/>
  <dc:language>en-US</dc:language>
  <cp:lastModifiedBy>FLRules_Word</cp:lastModifiedBy>
  <dcterms:modified xsi:type="dcterms:W3CDTF">2024-12-20T19:12:00Z</dcterms:modified>
  <cp:revision>1</cp:revision>
  <dc:subject/>
  <dc:title>75-5</dc:title>
</cp:coreProperties>
</file>