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3.003 Stay of Stewards’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request for an appeal hearing following a stewards’ ruling shall not automatically stay the decision of the stewards regarding the penalty imposed. Any request for a stay of the penalty imposed shall specify the reasons supporting the issuance of a stay. The licensee’s request for a stay must be in writing or on Form FGCC PMW-3090, Request for Stay, </w:t>
      </w:r>
      <w:r>
        <w:rPr>
          <w:sz w:val="20"/>
          <w:lang w:val="en-US" w:eastAsia="en-US"/>
        </w:rPr>
        <w:t xml:space="preserve">effective 3-4-07, adopted herein by reference, </w:t>
      </w:r>
      <w:hyperlink r:id="rId2">
        <w:r>
          <w:rPr>
            <w:rStyle w:val="InternetLink"/>
            <w:color w:val="0000FF"/>
            <w:sz w:val="20"/>
            <w:u w:val="single"/>
            <w:lang w:val="en-US" w:eastAsia="en-US"/>
          </w:rPr>
          <w:t>http://www.flrules.org/Gateway/reference.asp?No=Ref-00307</w:t>
        </w:r>
      </w:hyperlink>
      <w:r>
        <w:rPr>
          <w:sz w:val="20"/>
          <w:lang w:val="en-US" w:eastAsia="en-US"/>
        </w:rPr>
        <w:t xml:space="preserve">, and can be obtained at www.flgaming.gov or by contacting the </w:t>
      </w:r>
      <w:r>
        <w:rPr>
          <w:color w:val="000000"/>
          <w:sz w:val="20"/>
          <w:szCs w:val="20"/>
          <w:lang w:val="en-US" w:eastAsia="en-US"/>
        </w:rPr>
        <w:t>Florida Gaming Control Commission, 4070 Esplanade Way, Suite 250, Tallahassee, Florida 32399</w:t>
      </w:r>
      <w:r>
        <w:rPr>
          <w:sz w:val="20"/>
          <w:lang w:val="en-US" w:eastAsia="en-US"/>
        </w:rPr>
        <w:t>.</w:t>
      </w:r>
      <w:r>
        <w:rPr>
          <w:color w:val="000000"/>
          <w:sz w:val="20"/>
          <w:lang w:val="en-US" w:eastAsia="en-US"/>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 Any party desiring a stay of stewards’ ruling shall first seek the stay from the stewards, who shall grant </w:t>
      </w:r>
      <w:r>
        <w:rPr>
          <w:color w:val="000000"/>
          <w:sz w:val="20"/>
          <w:lang w:val="en-US" w:eastAsia="en-US"/>
        </w:rPr>
        <w:t>the stay unles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a) The stewards enter a suspension of 60 days and refer the matter to the commission with a recommendation for entry of an emergency suspension pursuant to Section 120.60(6), F.S., or an order of summary suspension pursuant to Section 550.2415(3)(c), F.S.; 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b) The stewards find after a hearing with notice to the party seeking the stay that the stay is being sought solely for the purpose of delaying a penalt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3) The decision of the stewards shall be in writing and shall be transmitted to the commission and the parties within five days from the date the request for stay is received by the stew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4) If the stewards deny the request for a stay or do not issue a written decision as required under subsection (3), the party is entitled to seek a stay from the commission. After reviewing the decision of the stewards, the request for stay, and the record, the commission shall grant or deny the st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80(19), 550.0251(3) FS. Law Implemented 120.80(19), 550.0251, 550.1155 FS. History–New 10-20-96, Amended 1-5-98, 4-12-06, 6-26-11, Formerly 61D-3.003, Amended 1-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0:18:00Z</dcterms:created>
  <dc:creator>FLRules_Word</dc:creator>
  <dc:description/>
  <cp:keywords/>
  <dc:language>en-US</dc:language>
  <cp:lastModifiedBy>FLRules_Word</cp:lastModifiedBy>
  <dcterms:modified xsi:type="dcterms:W3CDTF">2024-12-20T20:18:00Z</dcterms:modified>
  <cp:revision>1</cp:revision>
  <dc:subject/>
  <dc:title>75-3</dc:title>
</cp:coreProperties>
</file>