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3.004 Payment of Fin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civil penalties imposed by the stewards must be paid within 15 days of the ruling</w:t>
      </w:r>
      <w:r>
        <w:rPr>
          <w:color w:val="000000"/>
          <w:sz w:val="20"/>
          <w:lang w:val="en-US" w:eastAsia="en-US"/>
        </w:rPr>
        <w:t xml:space="preserve"> unless the ruling is appealed and a stay has been entered pursuant to Rule 75-3.003, F.A.C. The fine must be paid within 15 days of the resolution of the appe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80(19), 550.0251(3), 550.2415(12) FS. Law Implemented 120.80(19), 550.0251, 550.054, 550.1155, 550.2415 FS. History–New 10-20-96, Amended 1-5-98, 4-12-06, 6-26-11, Formerly 61D-3.004, Amended 1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18:00Z</dcterms:created>
  <dc:creator>FLRules_Word</dc:creator>
  <dc:description/>
  <cp:keywords/>
  <dc:language>en-US</dc:language>
  <cp:lastModifiedBy>FLRules_Word</cp:lastModifiedBy>
  <dcterms:modified xsi:type="dcterms:W3CDTF">2024-12-20T20:18:00Z</dcterms:modified>
  <cp:revision>1</cp:revision>
  <dc:subject/>
  <dc:title>75-3</dc:title>
</cp:coreProperties>
</file>