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5-8.003 Reporting Requirements for Charity/Scholarship Perform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ceeds from all charity/scholarship performances shall be distributed only to proposed recipients which are determined by the commission to be in compliance with Section 550.0351, F.S. Any charity registered with or determined to be exempt by the Division of Consumer Services pursuant to Chapter 496, F.S., shall be deemed in compliance with Section 550.0351, F.S. It shall be the permitholder’s responsibility to insure that charity recipients are registered or have been determined to be exempt pursuant to chapter 496, F.S., or are duly qualified with the commission by the filing of a copy of the exemption from taxation issued by the Internal Revenue Service to such cha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roceeds may be distributed to any organization who does not meet the requirements of subsection (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Within 120 days after the conclusion of its fiscal year each permitholder shall pay the proceeds of all charity performances to the authorized charities and, within 45 days after the required due date for such payments, shall submit to the commission Form FGCC PMW-3540, Statement of Proceeds for Charity Day Performance, effective March 4, 2007, hereby incorporated by reference in this rule (</w:t>
      </w:r>
      <w:hyperlink r:id="rId2">
        <w:r>
          <w:rPr>
            <w:rStyle w:val="InternetLink"/>
            <w:color w:val="467886"/>
            <w:sz w:val="20"/>
            <w:u w:val="single"/>
            <w:lang w:val="en-US" w:eastAsia="en-US"/>
          </w:rPr>
          <w:t>http://www.flrules.org/Gateway/reference.asp?No=Ref-17370</w:t>
        </w:r>
      </w:hyperlink>
      <w:r>
        <w:rPr>
          <w:color w:val="000000"/>
          <w:sz w:val="20"/>
          <w:szCs w:val="20"/>
          <w:lang w:val="en-US" w:eastAsia="en-US"/>
        </w:rPr>
        <w:t>), and Form FGCC PMW-3550, Charity Day Proceeds and Distribution, effective March 4, 2007, hereby incorporated by reference in this rule (</w:t>
      </w:r>
      <w:hyperlink r:id="rId3">
        <w:r>
          <w:rPr>
            <w:rStyle w:val="InternetLink"/>
            <w:color w:val="467886"/>
            <w:sz w:val="20"/>
            <w:u w:val="single"/>
            <w:lang w:val="en-US" w:eastAsia="en-US"/>
          </w:rPr>
          <w:t>http://www.flrules.org/Gateway/reference.asp?No=Ref-17371</w:t>
        </w:r>
      </w:hyperlink>
      <w:r>
        <w:rPr>
          <w:color w:val="000000"/>
          <w:sz w:val="20"/>
          <w:szCs w:val="20"/>
          <w:lang w:val="en-US" w:eastAsia="en-US"/>
        </w:rPr>
        <w:t>). Copies of Form FGCC PMW-3540, Statement of Proceeds for Charity Day Performance and Form FGCC PMW-3550, Charity Day Proceeds and Distribution, may be obtained at www.flgaming.gov or by contacting the Florida Gaming Control Commission, 4070 Esplanade Way, Suite 250, Tallahassee, Florida 32399.</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0251(3), (7), 550.125(2)(b), 550.155(1) FS. Law Implemented 550.0251, 550.0351, 550.125, 550.155, 550.1647 FS. History–New 10-20-96, Amended 12-15-97, 6-29-05, 4-12-06, Formerly 61D-8.003, Amended 1-8-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370" TargetMode="External"/><Relationship Id="rId3" Type="http://schemas.openxmlformats.org/officeDocument/2006/relationships/hyperlink" Target="http://www.flrules.org/Gateway/reference.asp?No=Ref-173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21:21:00Z</dcterms:created>
  <dc:creator>FLRules_Word</dc:creator>
  <dc:description/>
  <cp:keywords/>
  <dc:language>en-US</dc:language>
  <cp:lastModifiedBy>FLRules_Word</cp:lastModifiedBy>
  <dcterms:modified xsi:type="dcterms:W3CDTF">2024-12-20T21:21:00Z</dcterms:modified>
  <cp:revision>1</cp:revision>
  <dc:subject/>
  <dc:title>75-8</dc:title>
</cp:coreProperties>
</file>