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8.006 Purse Requirements, Greyhound Rac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6305(5) FS. Law Implemented 550.09514(2)(d) FS. History–New 9-19-04, Formerly 61D-8.006, Repealed 1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21:00Z</dcterms:created>
  <dc:creator>FLRules_Word</dc:creator>
  <dc:description/>
  <cp:keywords/>
  <dc:language>en-US</dc:language>
  <cp:lastModifiedBy>FLRules_Word</cp:lastModifiedBy>
  <dcterms:modified xsi:type="dcterms:W3CDTF">2024-12-20T21:21:00Z</dcterms:modified>
  <cp:revision>1</cp:revision>
  <dc:subject/>
  <dc:title>75-8</dc:title>
</cp:coreProperties>
</file>