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3 Subject Matter of Advisory Opin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dvisory opinions may be rendered only with respect to the interpretation and applicability of Article II, Section 8, Florida Constitution, of Part III, Chapter 112 or Sections 16.71, 16.715, 350.31, 350.04, 350.041, 350.042,</w:t>
      </w:r>
      <w:r>
        <w:rPr/>
        <w:t xml:space="preserve"> </w:t>
      </w:r>
      <w:r>
        <w:rPr>
          <w:color w:val="000000"/>
          <w:sz w:val="20"/>
          <w:szCs w:val="20"/>
          <w:lang w:val="en-US" w:eastAsia="en-US"/>
        </w:rPr>
        <w:t>and 350.060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6.715(1)(d), 112.3215(12), 112.322(3), 350.041(4), 350.043 FS. History–New 4-11-76, Amended 9-21-77, 1-23-78, Formerly 34-6.03, Amended 8-7-94,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28:00Z</dcterms:created>
  <dc:creator>FLRules_Word</dc:creator>
  <dc:description/>
  <cp:keywords/>
  <dc:language>en-US</dc:language>
  <cp:lastModifiedBy>FLRules_Word</cp:lastModifiedBy>
  <dcterms:modified xsi:type="dcterms:W3CDTF">2024-12-20T21:28:00Z</dcterms:modified>
  <cp:revision>1</cp:revision>
  <dc:subject/>
  <dc:title>34-6</dc:title>
</cp:coreProperties>
</file>