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ecker Constru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23144 State Deferred Maintenance 3rd Floor HVAC - Mechanical and Mechanical Contr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Decker Construction is soliciting formal bids for the Mechanical and Mechanical Controls Scope of work for the </w:t>
      </w:r>
      <w:r>
        <w:rPr>
          <w:rFonts w:eastAsia="Times New Roman"/>
          <w:bCs/>
          <w:szCs w:val="18"/>
        </w:rPr>
        <w:t>IF23144 State Deferred Maintenance 3rd Floor HVAC</w:t>
      </w:r>
      <w:r>
        <w:rPr>
          <w:rFonts w:eastAsia="Times New Roman"/>
          <w:szCs w:val="18"/>
        </w:rPr>
        <w:t xml:space="preserve"> project at the UF-IFAS facility in Lake Alfred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18"/>
        </w:rPr>
        <w:t>The bid must address/include the following specific requirements: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Pre-Qualification Form: Must submit with your bid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UF Guidelines, E-Verify Compliance &amp; Background Check Requirements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Competent foremen (Journeyman Certification) on-site at all times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Full Mechanical &amp; Mechanical Controls Scope of Work per 100% Construction Documents and Specifications. All labor, materials, &amp; equipment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 xml:space="preserve">Any Bid Proposals exceeding $150,000 must be submitted in a sealed bid package and delivered either by mail or in person to our office. </w:t>
      </w:r>
    </w:p>
    <w:p>
      <w:pPr>
        <w:pStyle w:val="Normal"/>
        <w:numPr>
          <w:ilvl w:val="1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>Physical (Hand Delivery) Address: 1503 NW 16th Ave, Gainesville, FL 32605</w:t>
      </w:r>
    </w:p>
    <w:p>
      <w:pPr>
        <w:pStyle w:val="Normal"/>
        <w:numPr>
          <w:ilvl w:val="1"/>
          <w:numId w:val="3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>Mailing Address: P.O. Box 358973, Gainesville, FL 326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18"/>
        </w:rPr>
        <w:t>Decker Construction encourages all contractors to visit the site prior to submitting a bid.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>Pre-Bid RFI’s Due Date: 5:00 pm on Thursday, 01/09/2025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>Official Bid Due Date: 5:00pm on Monday, 01/27/2025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szCs w:val="18"/>
        </w:rPr>
        <w:t>Bid Opening: Bids will be opened with the Owner based on Owner’s availabil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18"/>
        </w:rPr>
        <w:t>For information to request a site visit or to participate in this solicitation, please direct your inquiries to justin@deckercm.com and ashlyn@deckercm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18"/>
        </w:rPr>
        <w:t>Decker Construction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8"/>
        </w:rPr>
        <w:t>(352)448-14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1:00Z</dcterms:created>
  <dc:creator>Brown, Cari L.</dc:creator>
  <dc:description/>
  <cp:keywords/>
  <dc:language>en-US</dc:language>
  <cp:lastModifiedBy>Leijon, Alexandra</cp:lastModifiedBy>
  <dcterms:modified xsi:type="dcterms:W3CDTF">2024-12-23T15:23:00Z</dcterms:modified>
  <cp:revision>3</cp:revision>
  <dc:subject/>
  <dc:title/>
</cp:coreProperties>
</file>