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5.020 Stipulations, Settlements, and Consent Ord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formal disposition of the complaint may be made of any proceeding by stipulation, agreed settlement, or consent order between the Advocate and the Respondent, upon approval of the Commission in a public meeting, so long as a public repor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vocate is not required to present or propose to the Commission a stipulation, settlement, or consent order offer from the Respondent unless the Advocate agrees to the terms of the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ission staff shall send to the complainant a copy of the proposed stipulation, settlement, or consent order, notify the complainant of the meeting at which the Commission will consider the proposed stipulation or order, and advise the complainant that any written response to the proposed stipulation or order submitted by the complainant will be provided to the Commission for its consideration. If the complainant files a written response, a copy of it will be provided to the Respondent and the Advocate by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two-thirds of the members of the Commission present at a meeting must vote to reject or deviate from a stipulation or settlement that is recommended by the Advo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Art. II, Section 8(f), (h), Fla. Const. 112.322, 112.324 FS. History–New 7-13-80, Formerly 34-5.20, Amended 2-16-95, 7-28-98, 1-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28:00Z</dcterms:created>
  <dc:creator>FLRules_Word</dc:creator>
  <dc:description/>
  <cp:keywords/>
  <dc:language>en-US</dc:language>
  <cp:lastModifiedBy>FLRules_Word</cp:lastModifiedBy>
  <dcterms:modified xsi:type="dcterms:W3CDTF">2024-12-23T14:28:00Z</dcterms:modified>
  <cp:revision>1</cp:revision>
  <dc:subject/>
  <dc:title>34-5</dc:title>
</cp:coreProperties>
</file>