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88 Super Bowl XXXIX Retailer Sales Incentive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 FS. Law Implemented 24.105(9)(i), 24.112(1) FS. History–New 12-17-04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4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1:00Z</dcterms:created>
  <dc:creator>Feng Xiao</dc:creator>
  <dc:description/>
  <cp:keywords/>
  <dc:language>en-US</dc:language>
  <cp:lastModifiedBy>Whitman, Jacquelyn</cp:lastModifiedBy>
  <dcterms:modified xsi:type="dcterms:W3CDTF">2016-03-24T12:13:00Z</dcterms:modified>
  <cp:revision>3</cp:revision>
  <dc:subject/>
  <dc:title>53ER04-88 Super Bowl XXXIX Retailer Sales Incentive Program</dc:title>
</cp:coreProperties>
</file>