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5-6.001 Purpose for Rules; Definitions Related to Drugs an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ese rules related to Medication, Drugs and Sampling is to protect the integrity of horse racing and jai alai games, to protect the welfare of the animal, and to safeguard the interest of the public and racing participants through the control of all medications, drugs, and substances foreign to or in excess of the natural physiology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struing these rul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eeders’ List” means a list of horses maintained by the commission that exhibit exercise induced pulmonary hemorrh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osemide (Salix) List” means the commission’s official list of racing horses approved for racing with furosemid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end drug” means a drug or medication which requires a prescription unde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rietary drug” means a patent or over-the-counter medicine which is sold to the public by, or under the authority of, the manufacturer or primary distributor thereof and which is not misbranded under the provisions of the Florida Drug and Cosmetic Act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terinarian’s list” means a list maintained by the track veterinarian which contains the name of any racing horse which the veterinarian considers unfit, unsound or not ready for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lfa drugs” means sulfa and sulfa-like antimicrobial medications and their metabolites, including but not limited to sulfadiazine, sulfamethazine, sulfadimethozine, sulfadimethoxine, sulfametranidazole, sulfapyridine, sulfathiazole, sulfamethoxazole, trimethoprim and pyrimetham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2415(12) FS. Law Implemented 550.0251, 550.2415 FS. History–New 10-20-96, Amended 6-6-00, 4-12-06, Formerly 61D-6.001,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1:00Z</dcterms:created>
  <dc:creator>FLRules_Word</dc:creator>
  <dc:description/>
  <cp:keywords/>
  <dc:language>en-US</dc:language>
  <cp:lastModifiedBy>FLRules_Word</cp:lastModifiedBy>
  <dcterms:modified xsi:type="dcterms:W3CDTF">2024-12-23T14:51:00Z</dcterms:modified>
  <cp:revision>1</cp:revision>
  <dc:subject/>
  <dc:title>75-6</dc:title>
</cp:coreProperties>
</file>