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6.004 Prohibited Devices, Medications, and Procedures;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ion, by whatever means, of any medication, except furosemide and prednisolone sodium succinate, to a racing animal within 24 hours prior to the officially scheduled time of a race in which that animal is scheduled to compete is strictly prohibited. The administration of furosemide or prednisolone sodium succinate, by whatever means, to a racing animal within 4 hours prior to the officially scheduled time of a race in which that animal is scheduled to compete is strictly prohibited. Any racing animal found by the stewards, through evidence a reasonable person would consider reliable, to have been administered, by whatever means, any medication other than furosemide and prednisolone sodium succinate within 24 hours prior to the officially scheduled time of a race in which that animal is scheduled to compete shall be scratched. Any racing animal found by the stewards, through evidence a reasonable person would consider reliable, to have been administered furosemide or prednisolone sodium succinate, by whatever means, within 4 hours prior to the officially scheduled time of a race in which that animal is scheduled to compete shall be scratched. Nothing in this rule shall be interpreted to prohibit the use of vitamins, minerals or naturally occurring substances so long as none exceeds the normal physiological concentration in a race day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licensee within the grounds of a racing permitholder where racing animals are lodged or kept shall have in or upon the premises which that person occupies or has the right to occupy, or in that licensee’s personal property or effect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end drugs dispensed without a vali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ypodermic needle, injectable vial, syringe capable of accepting a hypodermic needle or which may accept a volume greater than 6 ounces, tube device for naso-gastric or gastric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paragraph (2)(b), any jug, drench or device capable of forced ingestion by human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paragraph (2)(b), any other device which could be used for the injection, infusion or other administration of a legend drug, proprietary drug or medicinal compound (natural or synthetic) into a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mpted from the provisions of paragraph (2)(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f a syringe, hypodermic needle, injectable vial for the administration of a medication for personal use if the stewards of the permitted premises the person occupies are provided prior written notification of possession of such devices and medication and are provided a copy of a physician order documenting the need for such devices and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any of those items referred as in paragraph (2)(a) above by any veterinarian currently licensed pursuant Chapters 474 and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f any of the following devices which the commission expressly designates as exempt from the prohibitions contain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he possession of tubing of a length not to exceed 3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syringes, bulb syringes and other syringes not capable of accepting a hypodermic needle and which cannot accept a volume of greater than 6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ling gu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hal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tal, oral, naso-gastric or gastric intubation (commonly known as “tubing”) of any racing animal which is scheduled to race is prohibited on race day. Any animal found by the stewards to have been intubated on race day shall be scratc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19), 550.0251(3), (11), 550.2415(7), (12) FS. Law Implemented 120.80(19), 550.0251, 550.235, 550.2415 FS. History– New 10-20-96, Amended 1-5-98, Formerly 61D-6.004,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1:00Z</dcterms:created>
  <dc:creator>FLRules_Word</dc:creator>
  <dc:description/>
  <cp:keywords/>
  <dc:language>en-US</dc:language>
  <cp:lastModifiedBy>FLRules_Word</cp:lastModifiedBy>
  <dcterms:modified xsi:type="dcterms:W3CDTF">2024-12-23T14:51:00Z</dcterms:modified>
  <cp:revision>1</cp:revision>
  <dc:subject/>
  <dc:title>75-6</dc:title>
</cp:coreProperties>
</file>