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6.009 Veterin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employ a veterinarian (the commission or state veterinarian) who is licensed and in good standing with the Florida State Board of Veterinary Medicine pursuant to Chapter 474, F.S. The commission veterinarian is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and operate a detention enclosure for the securing of urine, blood, or other samples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ct other specimens and samples for analysis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 the conduct and practice of veterinarians licensed by the commission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 the scratching of any racing animal the veterinarian considers to be unsound or unfit to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quire into any violation concerning a practicing veterinarian, and counsel the stewards or commission investigators concerning such violations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estigate any illness of racing animals exhibiting symptoms suggestive of any infectious, contagious or epizootic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pect stables for general health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ommend to the stewards that a special urine or blood sample be collected from any racing animal that he/she suspects is not performing according to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form such other duties as the commission may from time to tim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acing animal permitholder shall employ a veterinarian (the track or permitholder veterinarian) who is licensed by and in good standing with the Florida State Board of Veterinary Medicine pursuant to Chapter 474, F.S. It is the duty of the general manager to ensure that the requirements of rules pertaining to the track veterinarian are strictly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racing animal entered to race shall be given a pre-race examination on the day of the race to determine the entry’s fitness to race. The pre-race examination shall be made by the track veterinarian. Horses shall be examined prior to racing. All bandages shall be removed by the groom and the entry exercised outside the stall so the track veterinarian can determine the physical condition of the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ck veterinarian shall observe the condition of all racing animals immediately prior to, during, and after the race. Any racing animal which has been entered to race that the track veterinarian or commission veterinarian considers to be unsound for racing shall be promptly reported to the stewards and said animal shall be scr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ck veterinarian shall maintain a list to be known as the “Veterinarian’s List” upon which the veterinarian shall enter the name of any racing animal which the veterinarian considers unfit, unsound or not ready for racing. Any racing animal placed on the Veterinarian’s List shall be refused entry until the track veterinarian removes its name from the list. A trainer may appeal any decision to place a racing animal on the Veterinarian’s List to the ste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ck veterinarian shall perform such other reasonable duties pertaining to the health and welfare of the racing animals as shall be directed by the stewards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veterinarian duly licensed in accordance with the laws of the State of Florida and desiring to practice on the grounds of a permitholder (practicing veterinarian) must be licens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ing veterinarians shall not furnish, sell or loan any hypodermic syringe, hypodermic needle or other device which could be used for injection, infusion or other administration into a racing animal of any medication, drug or compound (natural or synthetic). Only one-time disposable syringes and infusion tubes are authorized for use in the treatment of racing animals by veterinarians practicing on the grounds of a permitholder and said syringes must be properly disposed of following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ing veterinarians who prescribe or use any drug, medication, compound (natural or synthetic) or treatment which contains a legend or proprietary drug, medication, or medicinal compound (natural or synthetic) which may restrict the racing ability of a racing animal for a period of time, shall at the time of prescribing or use deliver to the racing animal’s trainer of record or their designee when witnessed to, a written statement setting forth the date, the name of the animal, and the name of said drug, medication or compound (natural or synthetic), the effect and reason so prescribed and used. A copy of this statement shall be available upon the request of the commission veterinarian, track veterinarian or stewards. Any illness with unusual symptoms shall immediately be reported by the trainer or attending veterinarian to the commission veterinarian, track veterinarian or ste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acticing veterinarians shall maintain records of all racing animals treated and of all medications sold or dispensed. These records shall include the names of the racing animals, their trainer, the date, time, amount and type of medication, drug or compound (natural or synthetic), method of administration, and diagnosis. These records shall be retained for at least 24 months and shall be available for inspection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ing veterinarians shall not possess or possess with intent to sell, dispense, deliver or cause to be on the grounds of any pari-mutuel facility, any legend or proprietary drugs, medications or medicinal compounds (natural or synthetic) that are not in compliance with the provisions of Chapters 465, 474, 499, and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ck veterinarian, the commission veterinarian and any practicing veterinarian who furnishes professional services at a race meeting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possessing any ownership, directly or indirectly, in any racing animal racing during the meeting at which the veterinarian is employed or practic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placing any wager for any thing of value on the outcome of any race conducted at the meeting at which the veterinarian is employed or pract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veterinarian employed by a permitholder or by the commission shall be permitted, during the period of employment (30 days prior to the meet, until the completion of the meet), to treat or prescribe for any racing animal participating in a pari-mutuel meeting for compensation or otherwise, except in cases of emergency, or as otherwise authorized by the commission. In all cases where emergency treatment is rendered, a full and complete report of such treatment shall be made to the commission. No owner or trainer shall employ or pay compensation to any such veterinarian, either directly or indirectly, during the period for which he/she is so employed by the commission or a permitholder unless otherwise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horse shall be allowed to enter, start, or be stabled on the grounds of a pari-mutuel facility unless a copy of a valid negative original Coggin’s Test certificate, within one year of the date on which the sample was drawn, is presented and on file with th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All racing animals shall be inoculated for infectious, contagious, and epizootic diseases including the following, and given boosters as recommended by veterinarians: Equine: Mandatory (unless the attending veterinarian, based upon the veterinarian’s professional judgement, as indicated in the animal’s veterinary records, determines that inoculation is contraindicated) at least as often as recommended by the vaccine manufacturer unless additional inoculations are required by the attending veterinarian: Influenza, Equine Encephalitis, and Rhinopneumonitis. Any other inoculation shall occur as recommended by the attending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vaccination and a Coggin’s Test certificate for racing horses must be kept on file with the trainer of record and be subject to inspection by the commission, provided, however, that failure to possess such proof shall not be the basis for disciplinary action if proof of inoculation and/or Coggin’s Test can be secured through the treating veterinarian or the Florida race track where the horse is st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veterinarians practicing on the grounds of a permitholder shall promptly report to the commission veterinarian, track veterinarian or in their absence, the stewards, any inhumane, illegal, or improper treatment of a racing animal that comes to their attention. The failure to do so will be considered a violation of these rules.</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Rulemaking Authority 120.80(19), 550.0251(3), (11), 550.241(12) FS. Law Implemented 550.0251, 550.2415 FS. History–New 10-20-96, Amended 12-15-97, 4-12-06, 7-20-10, 1-10-16, Formerly 61D-6.009,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50:00Z</dcterms:created>
  <dc:creator>FLRules_Word</dc:creator>
  <dc:description/>
  <cp:keywords/>
  <dc:language>en-US</dc:language>
  <cp:lastModifiedBy>FLRules_Word</cp:lastModifiedBy>
  <dcterms:modified xsi:type="dcterms:W3CDTF">2025-01-07T19:50:00Z</dcterms:modified>
  <cp:revision>1</cp:revision>
  <dc:subject/>
  <dc:title>75-6</dc:title>
</cp:coreProperties>
</file>