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sz w:val="24"/>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uesday, January 7, 2025, from 5:00 p.m. to 7:00 p.m.</w:t>
      </w:r>
    </w:p>
    <w:p>
      <w:pPr>
        <w:pStyle w:val="Normal"/>
        <w:spacing w:lineRule="auto" w:line="264"/>
        <w:jc w:val="both"/>
        <w:rPr>
          <w:rFonts w:eastAsia="Times New Roman"/>
        </w:rPr>
      </w:pPr>
      <w:r>
        <w:rPr>
          <w:rFonts w:eastAsia="Times New Roman"/>
        </w:rPr>
        <w:t xml:space="preserve">PLACE: The Construction Open House will be held virtually and in person. </w:t>
      </w:r>
    </w:p>
    <w:p>
      <w:pPr>
        <w:pStyle w:val="Normal"/>
        <w:spacing w:lineRule="auto" w:line="264"/>
        <w:jc w:val="both"/>
        <w:rPr>
          <w:rFonts w:eastAsia="Times New Roman"/>
        </w:rPr>
      </w:pPr>
      <w:r>
        <w:rPr>
          <w:rFonts w:eastAsia="Times New Roman"/>
        </w:rPr>
        <w:t>The Virtual Public Meeting is scheduled for Tuesday, January 7, 2025, from 5:00 p.m. to 6:00 p.m. Please use the following link to register: https://bit.ly/Atlantic-Ave-Project . You may also call +1(914)614-3221, Access code: code: 558-622-003 A brief presentation followed by questions and comments from the public will be held from 5:00 p.m. to 5:30 p.m. and again from 5:30 p.m. to 6:00 p.m. Questions and comments may be submitted via the online chat or with the raise hand feature for the project team to address directly.</w:t>
      </w:r>
    </w:p>
    <w:p>
      <w:pPr>
        <w:pStyle w:val="Normal"/>
        <w:spacing w:lineRule="auto" w:line="264"/>
        <w:jc w:val="both"/>
        <w:rPr>
          <w:rFonts w:eastAsia="Times New Roman"/>
        </w:rPr>
      </w:pPr>
      <w:r>
        <w:rPr>
          <w:rFonts w:eastAsia="Times New Roman"/>
        </w:rPr>
        <w:t xml:space="preserve">The In-Person Open House is scheduled for Tuesday, January 7, 2025, from 6:00 p.m. to 7:00 p.m. at the Hagen Ranch Road Branch Library, Meeting Room, 14350 Hagen Ranch Road, Delray Beach, FL 33446, and will have an informal open house format. FDOT staff and consultant staff members will be available to discuss the project and answer questions. </w:t>
      </w:r>
    </w:p>
    <w:p>
      <w:pPr>
        <w:pStyle w:val="Normal"/>
        <w:spacing w:lineRule="auto" w:line="264"/>
        <w:jc w:val="both"/>
        <w:rPr>
          <w:rFonts w:eastAsia="Times New Roman"/>
        </w:rPr>
      </w:pPr>
      <w:r>
        <w:rPr>
          <w:rFonts w:eastAsia="Times New Roman"/>
        </w:rPr>
        <w:t>GENERAL SUBJECT MATTER TO BE CONSIDERED: Financial Management No.: 229658-4-52-01/02, 229658-4-56-02/03, and 440575-2-52-01/02</w:t>
      </w:r>
    </w:p>
    <w:p>
      <w:pPr>
        <w:pStyle w:val="Normal"/>
        <w:spacing w:lineRule="auto" w:line="264"/>
        <w:jc w:val="both"/>
        <w:rPr>
          <w:rFonts w:eastAsia="Times New Roman"/>
        </w:rPr>
      </w:pPr>
      <w:r>
        <w:rPr>
          <w:rFonts w:eastAsia="Times New Roman"/>
        </w:rPr>
        <w:t>Project Description: State Road (SR) 806/Atlantic Avenue Reconstruction Project from west of SR 7/US 441 to just east of SR 91/Florida’s Turnpike and on SR 7/US 441 from just south of Rio Grande Avenue to just south of Tivoli Isles Boulevard in Palm Beach County.</w:t>
      </w:r>
    </w:p>
    <w:p>
      <w:pPr>
        <w:pStyle w:val="Normal"/>
        <w:spacing w:lineRule="auto" w:line="264"/>
        <w:jc w:val="both"/>
        <w:rPr>
          <w:rFonts w:eastAsia="Times New Roman"/>
        </w:rPr>
      </w:pPr>
      <w:r>
        <w:rPr>
          <w:rFonts w:eastAsia="Times New Roman"/>
        </w:rPr>
        <w:t>The project improvements include widening SR 806/Atlantic Avenue from west of SR 7/US 441 to east of Lyons Road from 2 to 4 lanes, and from Lyons Road to east of SR 91/Florida’s Turnpike from 4 to 6 lanes, to enhance traffic flow and safety. The SR 7/US 441 and SR 806/Atlantic Avenue intersection will be expanded to accommodate a third northbound and southbound through lane, along with a second northbound right-turn lane, to improve infrastructure resilience, traffic flow, and safety. The Lyons Road and SR 806/Atlantic Avenue intersection will also be expanded to accommodate three eastbound and westbound through lanes, dual left-turn lanes, and single right-turn lanes, further improving traffic flow and safety. The project includes constructing continuous 6-foot sidewalks and 7-foot buffered bike lanes in both directions of SR 806/Atlantic Avenue from SR 7/US 441 to east of Lyons Road, along with an 8-foot sidewalk along the westbound side from east of Lyons Road to west of SR 91/Florida’s Turnpike, to enhance safety and connectivity for pedestrians and cyclists. The existing SR 806/Atlantic Avenue bridge over the Lake Worth Drainage District E-1 canal will be reconfigured to accommodate an eastbound sidewalk, providing improved pedestrian access. The Lake Worth Drainage District L-34 canal will be relocated approximately 60 feet south to accommodate roadway widening and ensure resilient infrastructure with effective water drainage management. Additionally, the Smith Sundy Road and SR 806/Atlantic Avenue intersection will be expanded to align with a future Palm Beach County project, which will feature two lanes in each direction along Atlantic Avenue. Throughout the project limits, drainage, signage, lighting, signalization, and pavement markings will be upgraded to enhance infrastructure resilience, traffic flow, and safety. Fiber optic cables will also be installed along the corridor to interconnect traffic signals and improve real-time communication and safety.</w:t>
      </w:r>
    </w:p>
    <w:p>
      <w:pPr>
        <w:pStyle w:val="Normal"/>
        <w:spacing w:lineRule="auto" w:line="264"/>
        <w:jc w:val="both"/>
        <w:rPr>
          <w:rFonts w:eastAsia="Times New Roman"/>
        </w:rPr>
      </w:pPr>
      <w:r>
        <w:rPr>
          <w:rFonts w:eastAsia="Times New Roman"/>
        </w:rPr>
        <w:t>Construction will begin in January 2025 and is estimated to be completed in Summer 2028. The estimated cost is $26 million.</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icky Estripeaut, P.E. — FDOT Project Manager ricky.estripeaut@dot.state.fl.us or (561)531-2884</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29:00Z</dcterms:created>
  <dc:creator>Brown, Cari L.</dc:creator>
  <dc:description/>
  <cp:keywords/>
  <dc:language>en-US</dc:language>
  <cp:lastModifiedBy>Leijon, Alexandra</cp:lastModifiedBy>
  <dcterms:modified xsi:type="dcterms:W3CDTF">2024-12-23T16:30:00Z</dcterms:modified>
  <cp:revision>3</cp:revision>
  <dc:subject/>
  <dc:title/>
</cp:coreProperties>
</file>