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 Instant Game Number 554, CASH REWA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20T18:26:00Z</dcterms:modified>
  <cp:revision>5</cp:revision>
  <dc:subject/>
  <dc:title>CHAPTER 53 - 2005 EMERGENCY RULES</dc:title>
</cp:coreProperties>
</file>