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Central Florida Expressway Authority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Monday, February 17, 2025, 5:30 p.m. – 7:3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ia Team/The in-person meeting will be held at Poinciana Library, 101 N Doverplum Ave, Kissimmee, FL 34758. To register for this meeting, please click here: https://shorturl.at/dKU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proposed Southport Connector Expressway is part of a series of new roadways proposed to help Move Poinciana. The proposed expressway would be part of a regional solution for easier and more efficient travel - including making it more convenient to get to Interstate 4 and Florida’s Turnpike. The PD&amp;E Study is evaluating alternatives for an elevated expressway along Cypress Parkway, designed to alleviate traffic backups and improve the reliability of commutes. Community input plays a vital role in evaluating the elevated concep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is will be the first of two CEG meetings anticipated to be held as part of the PD&amp;E Study. During this meeting, the CFX project study team will present information about the study, including information on the alternatives being evaluated, and receive input from CEG members. All factors related to conceptual design and location of the facility, including transportation needs, financial feasibility, social impacts, economic factors, environmental impacts, engineering analysis, and right-of-way requirements, are being considered in the stud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s a special informational resource to CFX and the consultant team, the CEG is an important component of this study process. The CEG's input regarding local needs, concerns and social impacts is crucial in the evaluation of the feasibility of the projec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Mary Brooks, Public Involvement Coordinator, by phone at (407)694-5505, by email at ProjectStudies@CFXway.com.</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Mary Brooks, Public Involvement Coordinator, by phone at (407)694-5505, by email at Projec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06:00Z</dcterms:created>
  <dc:creator>Harris, Whitley</dc:creator>
  <dc:description/>
  <cp:keywords/>
  <dc:language>en-US</dc:language>
  <cp:lastModifiedBy>Harris, Whitley</cp:lastModifiedBy>
  <dcterms:modified xsi:type="dcterms:W3CDTF">2024-12-26T13:06:00Z</dcterms:modified>
  <cp:revision>2</cp:revision>
  <dc:subject/>
  <dc:title/>
</cp:coreProperties>
</file>