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February 11, 2025, 9:30 a.m. – 11:3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The meeting will be held virtually via Teams. To register for this meeting, please click here: https://shorturl.at/ePGw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proposed Southport Connector Expressway is part of a series of new roadways proposed to help Move Poinciana. The proposed expressway would be part of a regional solution for easier and more efficient travel - including making it more convenient to get to Interstate 4 and Florida’s Turnpike. The PD&amp;E Study is evaluating alternatives for an elevated expressway along Cypress Parkway, designed to alleviate traffic backups and improve the reliability of commutes. Community input plays a vital role in evaluating the elevated concep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uring the PAG meeting, the CFX project study team will present information about the study, including information on the alternatives being evaluated, and receive input from PA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s a special informational resource to CFX and the consultant team, the PAG is an important component of this study process. The PAG's input regarding local needs, concerns and social impacts is crucial in the evaluation of the feasibility of the projec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Mary Brooks, Public Involvement Coordinator, by phone at (407)694-5505, by email at ProjectStudies@CFXway.com.</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Mary Brooks, Public Involvement Coordinator, by phone at (407)694-5505,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1:00Z</dcterms:created>
  <dc:creator>Harris, Whitley</dc:creator>
  <dc:description/>
  <cp:keywords/>
  <dc:language>en-US</dc:language>
  <cp:lastModifiedBy>Harris, Whitley</cp:lastModifiedBy>
  <dcterms:modified xsi:type="dcterms:W3CDTF">2024-12-26T13:11:00Z</dcterms:modified>
  <cp:revision>2</cp:revision>
  <dc:subject/>
  <dc:title/>
</cp:coreProperties>
</file>